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2.SIN</w:t>
      </w:r>
      <w:r>
        <w:rPr/>
        <w:t>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ç. Dr. M. Edip Çelik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I. Öğretimlerin sınavları C-Blok 1. Kattaki dersliklerde yapılacak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1 – 2022 EĞİTİM-ÖĞRETİM YILI GÜZ YARIYILI TARİH BÖLÜMÜ BÜTÜNLEM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dip Çelik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- 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Not: I. Öğretimlerin sınavları C-Blok 1. Kattaki dersliklerde yapılacaktır. 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2-01-18T14:48:00Z</cp:lastPrinted>
  <dcterms:modified xsi:type="dcterms:W3CDTF">2022-01-20T13:40:00Z</dcterms:modified>
  <cp:revision>27</cp:revision>
  <dc:subject/>
  <dc:title/>
</cp:coreProperties>
</file>